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преля 2019 года                                                     п. Приобье ХМАО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судебного района Ханты-Мансийского автономного округа – Югры Щитников В.Л., </w:t>
      </w:r>
      <w:r>
        <w:rPr>
          <w:color w:val="000000"/>
          <w:spacing w:val="-3"/>
          <w:sz w:val="28"/>
          <w:szCs w:val="28"/>
        </w:rPr>
        <w:t xml:space="preserve">с участием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государственного обвинителя помощника прокурора Октябрьской районной прокуратуры Бакановой К.А.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459" w:leader="none"/>
          <w:tab w:val="left" w:pos="9498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подсудимого Ведешкина Александра Геннадьевича,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защитника Атлашкина Р.А., представившего удостоверение № * и ордер №* от * 2019 года,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секретаре Каличкиной Е.В.,</w:t>
      </w:r>
    </w:p>
    <w:p>
      <w:pPr>
        <w:pStyle w:val="TextBodyIndent"/>
        <w:ind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отрев в открытом</w:t>
      </w:r>
      <w:r>
        <w:rPr>
          <w:sz w:val="28"/>
          <w:szCs w:val="28"/>
        </w:rPr>
        <w:t xml:space="preserve"> судебном заседании материалы уголовного дела № 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</w:rPr>
        <w:t xml:space="preserve"> в отношении: </w:t>
      </w:r>
    </w:p>
    <w:p>
      <w:pPr>
        <w:pStyle w:val="TextBodyIndent"/>
        <w:ind w:firstLine="567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едешкина Александра Геннадьевича, * года рождения, уроженца *, гражданина *, имеющего * образование, *, *, *, работающего *, зарегистрированного по адресу: * и проживающего по адресу: *, не судимого, </w:t>
      </w:r>
      <w:r>
        <w:rPr>
          <w:color w:val="000000"/>
          <w:spacing w:val="-3"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sz w:val="28"/>
          <w:szCs w:val="28"/>
        </w:rPr>
        <w:t xml:space="preserve">частью 3 статьи 30, части 1 статьи 291.2 Уголовного кодекса Российской Федерации (далее по тексту - УК РФ)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октября 2018 года в период времени с 14 часов 35 минут до 14 часов 50 минут Ведешкин А.Г., находись в четвертом купе вагона №11 пассажирского поезда №* сообщением «*» во время движения по перегону ст.Нягань - ст.Вонъеган Свердловской железной дороги, в Октябрьском районе, ХМАО-Югры будучи доставленным за совершение административного правонарушения, предусмотренного ч.1 ст.20.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АП РФ, поскольку был установлен факт совершения Ведешкиным А.Г. административного правонарушения, так как Ведешкин А.Г. находясь в купе №6 вагона №11 указанного поезда распивал коньяк «Дагестанский», то есть употреблял алкогольную продукцию в местах запрещенных законом, действуя умышленно, с целью прекращения административной проверки, лично передал полицейскому ОВ ППСП ЛОП на ст. Серов ЛО МВД России ст.Нижний Тагил старшему прапорщику полиции С., являющегося должностным лицом по признаку представителя власти, находящегося в форменном обмундировании, взятку в размере 1 000 рублей. Однако</w:t>
      </w:r>
      <w:r>
        <w:rPr>
          <w:sz w:val="28"/>
          <w:szCs w:val="28"/>
        </w:rPr>
        <w:t xml:space="preserve"> довести свой преступный умысел до конца Ведешкин А.Г. не смог по не зависящим от него обстоятельствам, поскольку полицейский С. отказался от ее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Ведешкина А.Г. квалифицированы органами предварительного расследования по части 3 статьи 30, части 1 статьи 291.2 Уголовного кодекса Российской Федерации – покушение на дачу взятки лично в размере, не превышающим десяти тысяч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судимого Ведешкина А.Г. адвокат Атлашкин Р.А. обратился с ходатайством о прекращении уголовного дела на основании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76.2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и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>с назначением меры уголовно-правового характера в виде судебного штрафа. В обоснование заявленного ходатайства адвокат указал, что Ведешкин А.Г. обвиняется в совершении преступления небольшой тяжести, преступление является неоконченным и предотвращено на стадии покушения, Ведешкин А.Г. ранее не судим, после совершения преступления Ведешкин А.Г. в ходе расследования по уголовному делу с самого начала и в течение всего расследования активно способствовал раскрытию и расследованию совершенного им преступления, вину в совершении преступления признал полностью и в содеянном раскаялся, характеризуется положительно, имеет официальное место работы, постоянный источник дохода, женат, имеет на иждивении несовершеннолетнего ребенка, на учете у врачей нарколога и психиатра не состоит, представил в суд документы подтверждающие, его активную благотворительную деятельность по месту жительства. Защитник подсудимого адвокат Атлашкин Р.А. считает, что изложенные обстоятельства явно свидетельствуют о том, что преступное деяние, совершенное Ведешкиным А.Г. перестало быть общественно опасным, а действия Ведешкино А.Г., раскаявшегося в содеянном и способствующего расследованию, занимающегося благотворительностью, являются мерами, направленными на восстановление нарушенных в результате преступления прав и законных интересов потерпевшего, в данном случае,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Ведешкин А.Г. в судебном заседании вину в совершении преступления, предусмотренного части 3 статьи 30, части 1 статьи 291.2 УК </w:t>
      </w:r>
      <w:r>
        <w:rPr>
          <w:rStyle w:val="Snippetequal"/>
          <w:sz w:val="28"/>
          <w:szCs w:val="28"/>
        </w:rPr>
        <w:t>РФ</w:t>
      </w:r>
      <w:r>
        <w:rPr>
          <w:sz w:val="28"/>
          <w:szCs w:val="28"/>
        </w:rPr>
        <w:t>, признал полностью, согласился с заявленным защитником ходатайством о прекращении уголовного дела. Правовые последствия освобождения от уголовной ответственности по данному не реабилитирующему основанию, порядок и последствия неуплаты штрафа в определенный судом срок подсудимому разъяснены и пон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возражала против заявленного ходатайства о прекращении уголовного дела по основаниям, предусмотренным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sz w:val="28"/>
            <w:szCs w:val="28"/>
          </w:rPr>
          <w:t xml:space="preserve">25.1 УПК РФ </w:t>
        </w:r>
      </w:hyperlink>
      <w:r>
        <w:rPr>
          <w:sz w:val="28"/>
          <w:szCs w:val="28"/>
        </w:rPr>
        <w:t>, просила суд в удовлетворении ходатайства адвокат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государственного обвинителя и подсудимого, изучив ходатайство защитника, суд считает, что обвинение, с которым согласился подсудимый Ведешкин А.Г. обоснованно и подтверждается собранными по делу доказ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равные действия Ведешкина А.Г. суд квалифицирует по части 3 статьи 30, части 1 статьи 291.2 Уголовного кодекса Российской Федерации, как покушение на мелкое взяточничество, то есть дача взятки лично в размере не превышающем десяти тысяч рублей, если при этом преступление не было доведено до конца по не зависящим от этого лица обстоятельствам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76.2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4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4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>, если во время судебного разбирательства будут установлены обстоятельства, указанные в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>УПК РФ</w:t>
        </w:r>
      </w:hyperlink>
      <w:r>
        <w:rPr>
          <w:sz w:val="28"/>
          <w:szCs w:val="28"/>
        </w:rPr>
        <w:t>, суд прекращает уголовное дело в судебном заседании с учетом требований, установленных ст.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46.3 </w:t>
        </w:r>
        <w:r>
          <w:rPr>
            <w:rStyle w:val="InternetLink"/>
            <w:sz w:val="28"/>
            <w:szCs w:val="28"/>
          </w:rPr>
          <w:t>УПК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 xml:space="preserve">суд по собственной инициативе, в случаях, предусмотренных статьей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76.2</w:t>
        </w:r>
      </w:hyperlink>
      <w:r>
        <w:rPr>
          <w:rStyle w:val="Snippetequal"/>
          <w:sz w:val="28"/>
          <w:szCs w:val="28"/>
        </w:rPr>
        <w:t xml:space="preserve"> Уголовного кодекса Российской </w:t>
      </w:r>
      <w:r>
        <w:rPr>
          <w:sz w:val="28"/>
          <w:szCs w:val="28"/>
        </w:rPr>
        <w:t>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.1 1 ст.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46.3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 xml:space="preserve">, если в ходе судебного производства по уголовному делу будут установлены основания, предусмотренные статьей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>УПК РФ</w:t>
        </w:r>
      </w:hyperlink>
      <w:r>
        <w:rPr>
          <w:sz w:val="28"/>
          <w:szCs w:val="28"/>
        </w:rPr>
        <w:t>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уголовного дела, Ведешкин А.Г. обвиняется в совершении преступления, предусмотренного ч.3 ст.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>, ч.1 ст.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91.2 </w:t>
        </w:r>
        <w:r>
          <w:rPr>
            <w:rStyle w:val="InternetLink"/>
            <w:sz w:val="28"/>
            <w:szCs w:val="28"/>
          </w:rPr>
          <w:t>УК РФ</w:t>
        </w:r>
      </w:hyperlink>
      <w:r>
        <w:rPr>
          <w:sz w:val="28"/>
          <w:szCs w:val="28"/>
        </w:rPr>
        <w:t>, которое в соответствии с ч.2 ст.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5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 xml:space="preserve">относится к категории преступлений небольшой тяжести, поскольку санкцией указанной статьи </w:t>
      </w:r>
      <w:r>
        <w:rPr>
          <w:rStyle w:val="Snippetequal"/>
          <w:sz w:val="28"/>
          <w:szCs w:val="28"/>
        </w:rPr>
        <w:t xml:space="preserve">УК РФ </w:t>
      </w:r>
      <w:r>
        <w:rPr>
          <w:sz w:val="28"/>
          <w:szCs w:val="28"/>
        </w:rPr>
        <w:t>предусмотрено максимальное наказание в виде лишения свободы сроком на 1 год. Преступление, совершенное Ведешкиным А.Г. является неоконченным и предотвращено на стадии пок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едешкин А.Г. обвиняется в совершении преступления небольшой тяжести, ранее не судим, впервые привлекается к уголовной ответственности, характеризуется положительно, имеет постоянное место работы, женат, имеет на иждивении несовершеннолетнего ребенка, на учетах у врачей нарколога и психиатра не состоит, активно способствовал раскрытию и расследованию совершенного им преступления, вину в совершении инкриминируемого ему преступления признал полностью, в содеянном чистосердечно раскаялся, общественную опасность совершенного деяния осознал, как до совершения преступления так и после совершения преступления активно занимается благотворительной деятельностью, принес искренние извинения за содеянное перед помощником Октябрьского районного прокурора - представителем государственной власти, т.е. принял меры, направленные на восстановление нарушенных в результате преступления законных интересов государства, чем загладил причиненный преступлением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что все условия, предусмотренные ст.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>УПК РФ</w:t>
        </w:r>
      </w:hyperlink>
      <w:r>
        <w:rPr>
          <w:sz w:val="28"/>
          <w:szCs w:val="28"/>
        </w:rPr>
        <w:t>, соблюдены, в связи с чем считает возможным ходатайство защитника адвоката Атлашкина Р.А. удовлетворить, данное уголовное дело прекратить на основании ст.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76.2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и ст.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>с назначением меры уголовно-правового характера в виде судебного штрафа с учетом тяжести совершенного правонарушения, имущественного положения подсудимого и его семьи, а также с учетом возможности получения подсудимым заработной платы и иного 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4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>прекращение уголовного дела влечет за собой и прекращение уголовного пре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1 ч.3 ст.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81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>, п.«г» ч.1 ст.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04.1 </w:t>
        </w:r>
        <w:r>
          <w:rPr>
            <w:rStyle w:val="InternetLink"/>
            <w:sz w:val="28"/>
            <w:szCs w:val="28"/>
          </w:rPr>
          <w:t>УК РФ</w:t>
        </w:r>
      </w:hyperlink>
      <w:r>
        <w:rPr>
          <w:sz w:val="28"/>
          <w:szCs w:val="28"/>
        </w:rPr>
        <w:t>, орудия, оборудование или иные средства совершения преступления, принадлежащие обвиняемому, подлежат конфискации, то есть принудительному безвозмездному изъятию и обращению в собственность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денежные средства в размере 1 000 рублей, в соответствии с п. 1 ч. 3 ст. 81 УПК РФ, п. «г» ч. 1 ст. 104.1 УК РФ подлежат конфискации и обращению в доход госу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тическ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, в соответствии с п.5 ч.3 ст. 81 УПК РФ – хранить в материалах уголовного дела, как электронный носитель информации, служащий средством для обнаружения преступления и установления обстоятельств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25.1, п. 4 ст. 254  УПК РФ,  ст. 76.2 УК РФ, су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ил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кратить уголовное дело в отношении Ведешкина Александра Геннадьевича, обвиняемого в совершении преступления, предусмотренного ч.3 ст.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>, ч.1 ст.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91.2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на основании ст.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76.2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и ст.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УПК РФ </w:t>
        </w:r>
      </w:hyperlink>
      <w:r>
        <w:rPr>
          <w:sz w:val="28"/>
          <w:szCs w:val="28"/>
        </w:rPr>
        <w:t>освободить от уголовной ответственности с назначением меры уголовно-правового характера в виде судебного штрафа в размере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оплаты судебного штрафа 60 дней с момента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в отношении Ведешкина А.Г. -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Ведешкину А.Г., что в соответствии с ч.2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04.4 УК </w:t>
        </w:r>
        <w:r>
          <w:rPr>
            <w:rStyle w:val="InternetLink"/>
            <w:sz w:val="28"/>
            <w:szCs w:val="28"/>
          </w:rPr>
          <w:t>РФ</w:t>
        </w:r>
      </w:hyperlink>
      <w:r>
        <w:rPr>
          <w:sz w:val="28"/>
          <w:szCs w:val="28"/>
        </w:rPr>
        <w:t xml:space="preserve">, в случае неуплаты судебного штрафа в установленный судом срок, либо не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, судебный штраф отменяется и лицо привлекается к уголовной ответственности по соответствующей </w:t>
      </w:r>
      <w:r>
        <w:rPr>
          <w:rStyle w:val="Snippetequal"/>
          <w:sz w:val="28"/>
          <w:szCs w:val="28"/>
        </w:rPr>
        <w:t xml:space="preserve">статье </w:t>
      </w:r>
      <w:r>
        <w:rPr>
          <w:sz w:val="28"/>
          <w:szCs w:val="28"/>
        </w:rPr>
        <w:t xml:space="preserve">Особенной части УК </w:t>
      </w:r>
      <w:r>
        <w:rPr>
          <w:rStyle w:val="Snippetequal"/>
          <w:sz w:val="28"/>
          <w:szCs w:val="28"/>
        </w:rPr>
        <w:t>РФ</w:t>
      </w:r>
      <w:r>
        <w:rPr>
          <w:sz w:val="28"/>
          <w:szCs w:val="28"/>
        </w:rPr>
        <w:t xml:space="preserve">, в порядке, предусмотренном </w:t>
      </w:r>
      <w:r>
        <w:rPr>
          <w:rStyle w:val="Snippetequal"/>
          <w:sz w:val="28"/>
          <w:szCs w:val="28"/>
        </w:rPr>
        <w:t xml:space="preserve">статьями </w:t>
      </w:r>
      <w:r>
        <w:rPr>
          <w:sz w:val="28"/>
          <w:szCs w:val="28"/>
        </w:rPr>
        <w:t xml:space="preserve">446.5, 399 </w:t>
      </w:r>
      <w:r>
        <w:rPr>
          <w:rStyle w:val="Snippetequal"/>
          <w:sz w:val="28"/>
          <w:szCs w:val="28"/>
        </w:rPr>
        <w:t>Уголовно-процессуаль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платежа: Управление Федерального Казначейства по Свердловской области  (Уральское следственное управление на транспорте Следственного комитета Российской Федерации), ИНН 6671345163 КПП 667101001 БИК 046577001, ОКТМО 65701000, р/счет 40101810500000010010 КБК 41711621010016000140 УИН 0 Квитанцию об оплате штрафа необходимо представить в судебный участок №2 Октябрьского судебного района, ХМАО-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сле вступления приговора в законную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средства в размере 1 000 рублей, в соответствии с п. 1 ч. 3 ст. 81 УПК РФ, п. «г» ч. 1 ст. 104.1 УК РФ конфисковать, обратив в доход госу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тическ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, в соответствии с п.5 ч.3 ст. 81 УПК РФ – хранить в материалах уголовного дела, как электронный носитель информации, служащий средством для обнаружения преступления и установления обстоятельств уголовного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пию настоящего постановления направить подсудимому, защитнику, и прокурору Октябрьского района Ханты-Мансийского автономного округа - Юг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течение 10 дней со дня его провозглашения в Октябрьский районный суд ХМАО-Югры путем принесения апелляционной жалобы или апелляционного представления через мирового судью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В.Л. Щитников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">
    <w:name w:val="Стиль1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5"/>
      <w:szCs w:val="25"/>
      <w:lang w:val="en-US"/>
    </w:rPr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v/glava-11/statia-76.2/" TargetMode="External"/><Relationship Id="rId3" Type="http://schemas.openxmlformats.org/officeDocument/2006/relationships/hyperlink" Target="https://sudact.ru/law/upk-rf/chast-1/razdel-i/glava-4/statia-25.1/" TargetMode="External"/><Relationship Id="rId4" Type="http://schemas.openxmlformats.org/officeDocument/2006/relationships/hyperlink" Target="http://sudact.ru/law/upk-rf/chast-1/razdel-i/glava-4/statia-25.1/?marker=fdoctlaw" TargetMode="External"/><Relationship Id="rId5" Type="http://schemas.openxmlformats.org/officeDocument/2006/relationships/hyperlink" Target="https://sudact.ru/law/uk-rf/obshchaia-chast/razdel-iv/glava-11/statia-76.2/" TargetMode="External"/><Relationship Id="rId6" Type="http://schemas.openxmlformats.org/officeDocument/2006/relationships/hyperlink" Target="https://sudact.ru/law/upk-rf/chast-3/razdel-ix/glava-35/statia-254_1/" TargetMode="External"/><Relationship Id="rId7" Type="http://schemas.openxmlformats.org/officeDocument/2006/relationships/hyperlink" Target="https://sudact.ru/law/upk-rf/chast-1/razdel-i/glava-4/statia-25.1/" TargetMode="External"/><Relationship Id="rId8" Type="http://schemas.openxmlformats.org/officeDocument/2006/relationships/hyperlink" Target="https://sudact.ru/law/upk-rf/chast-4/razdel-xvi/glava-51.1/statia-446.3/" TargetMode="External"/><Relationship Id="rId9" Type="http://schemas.openxmlformats.org/officeDocument/2006/relationships/hyperlink" Target="https://sudact.ru/law/upk-rf/chast-1/razdel-i/glava-4/statia-25.1/" TargetMode="External"/><Relationship Id="rId10" Type="http://schemas.openxmlformats.org/officeDocument/2006/relationships/hyperlink" Target="https://sudact.ru/law/uk-rf/obshchaia-chast/razdel-iv/glava-11/statia-76.2/" TargetMode="External"/><Relationship Id="rId11" Type="http://schemas.openxmlformats.org/officeDocument/2006/relationships/hyperlink" Target="https://sudact.ru/law/upk-rf/chast-4/razdel-xvi/glava-51.1/statia-446.3/" TargetMode="External"/><Relationship Id="rId12" Type="http://schemas.openxmlformats.org/officeDocument/2006/relationships/hyperlink" Target="https://sudact.ru/law/upk-rf/chast-1/razdel-i/glava-4/statia-25.1/" TargetMode="External"/><Relationship Id="rId13" Type="http://schemas.openxmlformats.org/officeDocument/2006/relationships/hyperlink" Target="https://sudact.ru/law/uk-rf/obshchaia-chast/razdel-ii/glava-6/statia-30/" TargetMode="External"/><Relationship Id="rId14" Type="http://schemas.openxmlformats.org/officeDocument/2006/relationships/hyperlink" Target="https://sudact.ru/law/uk-rf/osobennaia-chast/razdel-x/glava-30/statia-291.2/" TargetMode="External"/><Relationship Id="rId15" Type="http://schemas.openxmlformats.org/officeDocument/2006/relationships/hyperlink" Target="https://sudact.ru/law/uk-rf/obshchaia-chast/razdel-ii/glava-3/statia-15/" TargetMode="External"/><Relationship Id="rId16" Type="http://schemas.openxmlformats.org/officeDocument/2006/relationships/hyperlink" Target="https://sudact.ru/law/upk-rf/chast-1/razdel-i/glava-4/statia-25.1/" TargetMode="External"/><Relationship Id="rId17" Type="http://schemas.openxmlformats.org/officeDocument/2006/relationships/hyperlink" Target="https://sudact.ru/law/uk-rf/obshchaia-chast/razdel-iv/glava-11/statia-76.2/" TargetMode="External"/><Relationship Id="rId18" Type="http://schemas.openxmlformats.org/officeDocument/2006/relationships/hyperlink" Target="https://sudact.ru/law/upk-rf/chast-1/razdel-i/glava-4/statia-25.1/" TargetMode="External"/><Relationship Id="rId19" Type="http://schemas.openxmlformats.org/officeDocument/2006/relationships/hyperlink" Target="https://sudact.ru/law/upk-rf/chast-1/razdel-i/glava-4/statia-24/" TargetMode="External"/><Relationship Id="rId20" Type="http://schemas.openxmlformats.org/officeDocument/2006/relationships/hyperlink" Target="https://sudact.ru/law/upk-rf/chast-1/razdel-iii/glava-10/statia-81/" TargetMode="External"/><Relationship Id="rId21" Type="http://schemas.openxmlformats.org/officeDocument/2006/relationships/hyperlink" Target="https://sudact.ru/law/uk-rf/obshchaia-chast/razdel-vi/glava-15.1/statia-104.1/" TargetMode="External"/><Relationship Id="rId22" Type="http://schemas.openxmlformats.org/officeDocument/2006/relationships/hyperlink" Target="https://sudact.ru/law/uk-rf/obshchaia-chast/razdel-ii/glava-6/statia-30/" TargetMode="External"/><Relationship Id="rId23" Type="http://schemas.openxmlformats.org/officeDocument/2006/relationships/hyperlink" Target="https://sudact.ru/law/uk-rf/osobennaia-chast/razdel-x/glava-30/statia-291.2/" TargetMode="External"/><Relationship Id="rId24" Type="http://schemas.openxmlformats.org/officeDocument/2006/relationships/hyperlink" Target="https://sudact.ru/law/uk-rf/obshchaia-chast/razdel-iv/glava-11/statia-76.2/" TargetMode="External"/><Relationship Id="rId25" Type="http://schemas.openxmlformats.org/officeDocument/2006/relationships/hyperlink" Target="https://sudact.ru/law/upk-rf/chast-1/razdel-i/glava-4/statia-25.1/" TargetMode="External"/><Relationship Id="rId26" Type="http://schemas.openxmlformats.org/officeDocument/2006/relationships/hyperlink" Target="http://sudact.ru/law/uk-rf/obshchaia-chast/razdel-vi/glava-15.2/statia-104.4/?marker=fdoctlaw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